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IIS PASCAL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anda di partecipazione alla selezione bando 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/a a _______________________________________________ il 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|__|__|__|__|__|__|__|__|__|__|__|__|__|__|__|__|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via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apito tel. _____________________________ recapito cell. 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 E-Mail 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artecipare alla selezione per l’attribuzione dell’incarico di FIGURA DI SUPPORTO relativamente al progetto di cui sopr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caso di dichiarazioni mendaci,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to B (griglia di valutazione) in n° pari ai moduli richie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N.B.: </w:t>
      </w:r>
      <w:r>
        <w:rPr>
          <w:rFonts w:cs="Arial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O COMUNQUE SI IMPEGNA AD ACQUISIRLA NEI TEMPI OCCORRENTI ALL’AVVIO DEL PROGETTO</w:t>
      </w:r>
    </w:p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, ai sensi della legge 196/03, autorizza l’IIS PASCAL al 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8:00Z</dcterms:created>
  <dc:creator>D.S.G.A.  ROBERTO SFERRAZZA  - I.T.I.S. RIGHI</dc:creator>
  <dc:description/>
  <dc:language>en-US</dc:language>
  <cp:lastModifiedBy>Istituto di Istruzione Superiore "Blaise Pascal"</cp:lastModifiedBy>
  <cp:lastPrinted>2017-10-24T16:07:00Z</cp:lastPrinted>
  <dcterms:modified xsi:type="dcterms:W3CDTF">2019-07-31T09:28:00Z</dcterms:modified>
  <cp:revision>2</cp:revision>
  <dc:subject/>
  <dc:title>carta intestata   I .T.I. S.   AUGUSTO  RIGHI</dc:title>
</cp:coreProperties>
</file>