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827"/>
        <w:gridCol w:w="3073"/>
      </w:tblGrid>
      <w:tr>
        <w:trPr>
          <w:trHeight w:val="2413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810260</wp:posOffset>
                  </wp:positionH>
                  <wp:positionV relativeFrom="paragraph">
                    <wp:posOffset>-635</wp:posOffset>
                  </wp:positionV>
                  <wp:extent cx="427355" cy="482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S BLAISE PASCAL</w:t>
            </w:r>
          </w:p>
          <w:p>
            <w:pPr>
              <w:pStyle w:val="Standard"/>
              <w:spacing w:before="0" w:after="0"/>
              <w:jc w:val="center"/>
              <w:rPr>
                <w:rFonts w:ascii="Josefin Sans;Arial Unicode MS" w:hAnsi="Josefin Sans;Arial Unicode MS" w:cs="Josefin Sans;Arial Unicode MS"/>
              </w:rPr>
            </w:pPr>
            <w:r>
              <w:rPr>
                <w:rFonts w:cs="Josefin Sans;Arial Unicode MS" w:ascii="Josefin Sans;Arial Unicode MS" w:hAnsi="Josefin Sans;Arial Unicode MS"/>
              </w:rPr>
              <w:t>EX INDIRIZZO SPERIMENTALE B.U.S. – T.C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09220</wp:posOffset>
                      </wp:positionV>
                      <wp:extent cx="208280" cy="139065"/>
                      <wp:effectExtent l="0" t="635" r="635" b="0"/>
                      <wp:wrapNone/>
                      <wp:docPr id="2" name="Ova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38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392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vale 3" path="m10800,0xe" fillcolor="#f39209" stroked="f" o:allowincell="t" style="position:absolute;margin-left:86.65pt;margin-top:8.6pt;width:16.35pt;height:10.9pt;mso-wrap-style:none;v-text-anchor:middle">
                      <v:fill o:detectmouseclick="t" type="solid" color2="#0c6df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07950</wp:posOffset>
                      </wp:positionV>
                      <wp:extent cx="208280" cy="139065"/>
                      <wp:effectExtent l="0" t="635" r="0" b="0"/>
                      <wp:wrapNone/>
                      <wp:docPr id="3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38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98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vale 1" path="m10800,0xe" fillcolor="#0098b1" stroked="f" o:allowincell="t" style="position:absolute;margin-left:25.6pt;margin-top:8.5pt;width:16.35pt;height:10.9pt;mso-wrap-style:none;v-text-anchor:middle">
                      <v:fill o:detectmouseclick="t" type="solid" color2="#ff674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117475</wp:posOffset>
                      </wp:positionV>
                      <wp:extent cx="208280" cy="139065"/>
                      <wp:effectExtent l="0" t="635" r="635" b="0"/>
                      <wp:wrapNone/>
                      <wp:docPr id="4" name="Ova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38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005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vale 4" path="m10800,0xe" fillcolor="#e50051" stroked="f" o:allowincell="t" style="position:absolute;margin-left:115.3pt;margin-top:9.25pt;width:16.35pt;height:10.9pt;mso-wrap-style:none;v-text-anchor:middle">
                      <v:fill o:detectmouseclick="t" type="solid" color2="#1affa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18745</wp:posOffset>
                      </wp:positionV>
                      <wp:extent cx="208280" cy="139065"/>
                      <wp:effectExtent l="0" t="635" r="635" b="0"/>
                      <wp:wrapNone/>
                      <wp:docPr id="5" name="Ova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38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92c0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vale 2" path="m10800,0xe" fillcolor="#92c02e" stroked="f" o:allowincell="t" style="position:absolute;margin-left:55.9pt;margin-top:9.35pt;width:16.35pt;height:10.9pt;mso-wrap-style:none;v-text-anchor:middle">
                      <v:fill o:detectmouseclick="t" type="solid" color2="#6d3fd1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CTO</w:t>
            </w:r>
          </w:p>
          <w:p>
            <w:pPr>
              <w:pStyle w:val="Normal"/>
              <w:ind w:left="1" w:hanging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Percorsi per le Competenze Trasversali e per l’Orientamento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20 –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893"/>
      </w:tblGrid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A VALUTAZIONE STUDENTE</w:t>
            </w:r>
          </w:p>
        </w:tc>
      </w:tr>
      <w:tr>
        <w:trPr>
          <w:trHeight w:val="149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Studente: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>Corso:…………………………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Ente/Azienda 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UFFICIO/SERVIZIO  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SPONSABILE        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ocinio aziendale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  <w:r>
              <w:rPr>
                <w:b/>
                <w:sz w:val="22"/>
                <w:szCs w:val="22"/>
              </w:rPr>
              <w:t xml:space="preserve"> …………………….</w:t>
            </w:r>
            <w:r>
              <w:rPr>
                <w:sz w:val="22"/>
                <w:szCs w:val="22"/>
              </w:rPr>
              <w:t>AL</w:t>
            </w:r>
            <w:r>
              <w:rPr>
                <w:b/>
                <w:sz w:val="22"/>
                <w:szCs w:val="22"/>
              </w:rPr>
              <w:t xml:space="preserve"> …………………..    </w:t>
            </w:r>
            <w:r>
              <w:rPr>
                <w:sz w:val="22"/>
                <w:szCs w:val="22"/>
              </w:rPr>
              <w:t>N.    …… settima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OLO SVOL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…</w:t>
            </w:r>
            <w:r>
              <w:rPr>
                <w:rFonts w:cs="Times New Roman" w:ascii="Times New Roman" w:hAnsi="Times New Roman"/>
                <w:b/>
                <w:bCs/>
              </w:rPr>
              <w:t>..………………………………………………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886"/>
        <w:gridCol w:w="886"/>
        <w:gridCol w:w="886"/>
        <w:gridCol w:w="886"/>
      </w:tblGrid>
      <w:tr>
        <w:trPr>
          <w:trHeight w:val="22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ITI DI REALTA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nsioni svolte dal ragazzo)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ap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ap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69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UBRICA DELLE COMPETENZE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i: A = Avanzato(10), B= Intermedio(8-9), C= Basilare (6-7), D= Parziale (4-5)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ap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  <w:color w:val="000000"/>
                <w:lang w:eastAsia="zh-CN"/>
              </w:rPr>
              <w:t>GRIGLIA  DI RILEVAZIONE ATTIVITA’ IN AZIENDA</w:t>
            </w:r>
          </w:p>
        </w:tc>
      </w:tr>
      <w:tr>
        <w:trPr>
          <w:trHeight w:val="72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o quelli di interess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ZIONE</w:t>
            </w:r>
          </w:p>
        </w:tc>
      </w:tr>
      <w:tr>
        <w:trPr>
          <w:trHeight w:val="727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 GENERALI</w:t>
            </w:r>
          </w:p>
        </w:tc>
      </w:tr>
      <w:tr>
        <w:trPr>
          <w:trHeight w:val="72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o orario, regolamento e organizzazione aziendal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</w:tr>
      <w:tr>
        <w:trPr>
          <w:trHeight w:val="72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e, richiesta indicazioni e chiariment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</w:tr>
      <w:tr>
        <w:trPr>
          <w:trHeight w:val="72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imento ruoli e funzion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</w:tr>
      <w:tr>
        <w:trPr>
          <w:trHeight w:val="72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ia operati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</w:tr>
      <w:tr>
        <w:trPr>
          <w:trHeight w:val="72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zione e trasmissione informazion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</w:tr>
      <w:tr>
        <w:trPr>
          <w:trHeight w:val="72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tà a nuovi compit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</w:tr>
      <w:tr>
        <w:trPr>
          <w:trHeight w:val="72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 di responsabilit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</w:tr>
      <w:tr>
        <w:trPr>
          <w:trHeight w:val="72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relazionale e lavoro di grupp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</w:tr>
      <w:tr>
        <w:trPr>
          <w:trHeight w:val="72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re decisioni in relazione all’attività da svolge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</w:tr>
      <w:tr>
        <w:trPr>
          <w:trHeight w:val="72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o norme di sicurezz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</w:tr>
      <w:tr>
        <w:trPr>
          <w:trHeight w:val="72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e cura degli strumenti  e dei softwa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</w:tr>
      <w:tr>
        <w:trPr>
          <w:trHeight w:val="727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 SPECIFICHE</w:t>
            </w:r>
          </w:p>
        </w:tc>
      </w:tr>
      <w:tr>
        <w:trPr>
          <w:trHeight w:val="72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lingue stranie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</w:tr>
      <w:tr>
        <w:trPr>
          <w:trHeight w:val="72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elle tecniche amministrativ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</w:tr>
      <w:tr>
        <w:trPr>
          <w:trHeight w:val="72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di comprendere i documenti dal punto di vista giuridico e/o fiscal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</w:tr>
      <w:tr>
        <w:trPr>
          <w:trHeight w:val="72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TOTALE (a cura della scuola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PONDERATO (a cura della scuola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ap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aps/>
                <w:color w:val="000000"/>
                <w:sz w:val="18"/>
                <w:szCs w:val="18"/>
                <w:lang w:eastAsia="zh-CN"/>
              </w:rPr>
              <w:t>NOTE: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ap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ap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aps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……………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r aziendale </w:t>
        <w:tab/>
        <w:tab/>
        <w:tab/>
        <w:t>……………………………………….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esponsabile dell’Azienda/</w:t>
      </w:r>
      <w:r>
        <w:rPr>
          <w:caps/>
        </w:rPr>
        <w:t>E</w:t>
      </w:r>
      <w:r>
        <w:rPr/>
        <w:t xml:space="preserve">nte </w:t>
        <w:tab/>
        <w:t>………………………………………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 scolastico</w:t>
        <w:tab/>
        <w:tab/>
        <w:tab/>
        <w:t>……………………………………….………………………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Josefin Sans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ottotitoloCarattere">
    <w:name w:val="Sottotitolo Carattere"/>
    <w:qFormat/>
    <w:rPr>
      <w:sz w:val="32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i/>
      <w:sz w:val="28"/>
      <w:lang w:eastAsia="zh-CN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i/>
      <w:sz w:val="28"/>
      <w:szCs w:val="20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;Verdana" w:hAnsi="Verdana;Verdana" w:cs="Verdana;Verdana"/>
      <w:color w:val="284D6D"/>
      <w:sz w:val="17"/>
      <w:szCs w:val="17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3:00Z</dcterms:created>
  <dc:creator>PortatileAncona</dc:creator>
  <dc:description/>
  <cp:keywords/>
  <dc:language>en-US</dc:language>
  <cp:lastModifiedBy>Sergio Prisinzano</cp:lastModifiedBy>
  <cp:lastPrinted>2017-05-21T13:02:00Z</cp:lastPrinted>
  <dcterms:modified xsi:type="dcterms:W3CDTF">2021-05-11T09:23:00Z</dcterms:modified>
  <cp:revision>2</cp:revision>
  <dc:subject/>
  <dc:title>ISTITUTO ISTRUZIONE SUPERIORE</dc:title>
</cp:coreProperties>
</file>